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Если ребенок ушел из дома</w:t>
      </w:r>
    </w:p>
    <w:p>
      <w:pPr>
        <w:pStyle w:val="Style15"/>
        <w:rPr/>
      </w:pPr>
      <w:r>
        <w:rPr/>
        <w:t xml:space="preserve">He ищите проблему вовне - "сманили друзья", интересуется путешествиями, "Америкой". Ребенок ушел, потому что ему плохо. Чаще всего плохо именно в семье. Разумеется, большинство сбегает не от хорошем житии. Но зачастую поведение детей совершенно необъяснимо. </w:t>
        <w:br/>
        <w:t xml:space="preserve">Обнаруживаются два типа семей, в которых выросли "бегуны". Из полных семейных союзов материально обеспеченных и впрямую плохо влияющих на ребенка: первый - с потребительским стилем воспитания, где материальное благополучие сочеталось с полной бездуховностью, и второй - с отсутствием – эмоциональных контактов родителей с детьми, нормальных, теплых их взаимоотношений. </w:t>
        <w:br/>
        <w:t xml:space="preserve">Благоприятные отношения в семье, обычно переносятся и в учебную (деятельность) группу, Учащиеся из таких семей куда легче строят хорошие взаимоотношения со своими сверстниками. </w:t>
      </w:r>
      <w:r>
        <w:rPr>
          <w:rStyle w:val="Emphasis"/>
        </w:rPr>
        <w:t>Почему так бывает?</w:t>
      </w:r>
      <w:r>
        <w:rPr/>
        <w:br/>
        <w:t xml:space="preserve">Причин, побуждающих ребенка из благополучной семьи выбрать "свободу" - множество. </w:t>
      </w:r>
    </w:p>
    <w:p>
      <w:pPr>
        <w:pStyle w:val="Style15"/>
        <w:rPr/>
      </w:pPr>
      <w:r>
        <w:rPr>
          <w:rStyle w:val="StrongEmphasis"/>
        </w:rPr>
        <w:t>Ревность.</w:t>
      </w:r>
      <w:r>
        <w:rPr/>
        <w:t xml:space="preserve"> Она может быть направлена не только на младшего брата. Объектом ревности может быть новый супруг одного из родителей и даже родительская работа. В любом случае ребенку начинает казаться что его "совсем не любят». Уход из дома - это попытка привлечь к себе внимание.</w:t>
      </w:r>
    </w:p>
    <w:p>
      <w:pPr>
        <w:pStyle w:val="Style15"/>
        <w:rPr/>
      </w:pPr>
      <w:r>
        <w:rPr>
          <w:rStyle w:val="StrongEmphasis"/>
        </w:rPr>
        <w:t xml:space="preserve">Романтика. </w:t>
      </w:r>
      <w:r>
        <w:rPr/>
        <w:t>Начитавшись книг, насмотревшись фильмов, они вдруг проникаются желанием "стать сильными", доказать себе и другим, что могут прожить без родителей, уехать без сопровождения на другой конец страны, поискать приключений на свою голову и совершенно самостоятельно из них выпутаться. Те, кому выпутаться удается, обычно</w:t>
        <w:br/>
        <w:t xml:space="preserve">возвращаются домой. </w:t>
      </w:r>
    </w:p>
    <w:p>
      <w:pPr>
        <w:pStyle w:val="Style15"/>
        <w:rPr/>
      </w:pPr>
      <w:r>
        <w:rPr>
          <w:rStyle w:val="StrongEmphasis"/>
        </w:rPr>
        <w:t>Обида. "Ситуационное бродяжничество"</w:t>
      </w:r>
      <w:r>
        <w:rPr/>
        <w:t xml:space="preserve"> - когда ребенок уходит из дома после скандала с родителями. Он вовсе не хочет покидать дом и остается на улице. В воспитательных целях «попугать родителей» и добиться своего и если ему это удается, подросток берет метод на вооружение и в дальнейшем использует его постоянно. </w:t>
      </w:r>
    </w:p>
    <w:p>
      <w:pPr>
        <w:pStyle w:val="Style15"/>
        <w:rPr/>
      </w:pPr>
      <w:r>
        <w:rPr>
          <w:rStyle w:val="StrongEmphasis"/>
        </w:rPr>
        <w:t>Дружба.</w:t>
      </w:r>
      <w:r>
        <w:rPr/>
        <w:t xml:space="preserve"> От связи с плохой компанией не застрахован ни один подросток. Иногда друзья подбивают "не быть маменькиным сынком" и не "бросать компанию" - и подросток уходит "развлекаться" не ночует дома, пропадает ил поля зрения родителей... Эта ситуация, пожалуй, самая опасная из всех:   возможно, это дорога и криминальную группу. </w:t>
      </w:r>
    </w:p>
    <w:p>
      <w:pPr>
        <w:pStyle w:val="Style15"/>
        <w:jc w:val="center"/>
        <w:rPr/>
      </w:pPr>
      <w:r>
        <w:rPr/>
        <w:t>ЧТО ДЕЛАТЬ?</w:t>
      </w:r>
    </w:p>
    <w:p>
      <w:pPr>
        <w:pStyle w:val="Style15"/>
        <w:rPr/>
      </w:pPr>
      <w:r>
        <w:rPr/>
        <w:t xml:space="preserve">- Если вы почувствовали, что теряете контакт с ребенком, </w:t>
      </w:r>
      <w:r>
        <w:rPr>
          <w:rStyle w:val="Emphasis"/>
        </w:rPr>
        <w:t>не пускайте дело па самотек -обратитесь к психологу.</w:t>
      </w:r>
    </w:p>
    <w:p>
      <w:pPr>
        <w:pStyle w:val="Style15"/>
        <w:rPr/>
      </w:pPr>
      <w:r>
        <w:rPr/>
        <w:t xml:space="preserve">- Если ребенок однажды уже сбежал из дома - поговорите с ним после возвращения. </w:t>
      </w:r>
      <w:r>
        <w:rPr>
          <w:rStyle w:val="Emphasis"/>
        </w:rPr>
        <w:t>Разберите ситуацию по деталям</w:t>
      </w:r>
      <w:r>
        <w:rPr/>
        <w:t xml:space="preserve"> - вам обоим станет легче, просто потому, что вы выговоритесь.</w:t>
      </w:r>
    </w:p>
    <w:p>
      <w:pPr>
        <w:pStyle w:val="Style15"/>
        <w:rPr/>
      </w:pPr>
      <w:r>
        <w:rPr/>
        <w:t xml:space="preserve">- Всегда </w:t>
      </w:r>
      <w:r>
        <w:rPr>
          <w:rStyle w:val="Emphasis"/>
        </w:rPr>
        <w:t>подчеркивайте значимость ребенка для вас</w:t>
      </w:r>
      <w:r>
        <w:rPr/>
        <w:t>. Привлекайте его к "взрослой работе" советуйтесь с ним, пусть проявит мужественность и самостоятельность у себя дома.</w:t>
      </w:r>
    </w:p>
    <w:p>
      <w:pPr>
        <w:pStyle w:val="Style15"/>
        <w:rPr/>
      </w:pPr>
      <w:r>
        <w:rPr/>
        <w:t xml:space="preserve">- С младшего возраста приучайте к чистоте, </w:t>
      </w:r>
      <w:r>
        <w:rPr>
          <w:rStyle w:val="Emphasis"/>
        </w:rPr>
        <w:t>воспитывайте брезгливость</w:t>
      </w:r>
      <w:r>
        <w:rPr/>
        <w:t>. Если не действуют рациональные доводы, то сработает инстинкт: ребенок не сможет спать в грязи и не мыться несколько дней.</w:t>
      </w:r>
    </w:p>
    <w:p>
      <w:pPr>
        <w:pStyle w:val="Style15"/>
        <w:rPr/>
      </w:pPr>
      <w:r>
        <w:rPr/>
        <w:t xml:space="preserve">- </w:t>
      </w:r>
      <w:r>
        <w:rPr>
          <w:rStyle w:val="Emphasis"/>
        </w:rPr>
        <w:t>Не запрещайте приводить домой друзей</w:t>
      </w:r>
      <w:r>
        <w:rPr/>
        <w:t xml:space="preserve"> - будете знать, с кем имеете дело. А хорошие отношения с друзьями вашего ребенка усиливают доверие и внутри семьи.</w:t>
        <w:br/>
        <w:t>    Готовьтесь к возвращению ребенка домой: купите подарок, подумайте, каким образом вы продемонстрируете свои) радость от его появления: что он вам нужен, что необходим; сразу же вовлеките его в какое-либо семейное дело, которое способен сделать только он. Откровенно спросите себя:</w:t>
      </w:r>
    </w:p>
    <w:p>
      <w:pPr>
        <w:pStyle w:val="Style15"/>
        <w:rPr/>
      </w:pPr>
      <w:r>
        <w:rPr/>
        <w:t>1 - вижу ли я личность в своем ребенке?</w:t>
        <w:br/>
        <w:t>2 - уважаю ли я его?</w:t>
        <w:br/>
        <w:t>3 - люблю ли я его просто за то, что он есть (a не за какие-то поступки)?</w:t>
        <w:br/>
        <w:t>4 - есть ли у ребенка своя комната или хотя бы свой угол?</w:t>
        <w:br/>
        <w:t>5 - ребенок должен иметь свой шкаф, полку для белья, стол для занятий, место для игрушек и т.д.</w:t>
        <w:br/>
        <w:t>6 - позволяю ли я ребенку делать то, что он хочет (завести собаку, построгать...)?</w:t>
        <w:br/>
        <w:t>7 - даю ли я ребенку минимум карманных денег, чтобы он мог потратить их просто так?</w:t>
        <w:br/>
        <w:t>8 - есть ли в семье, родне мужчина, с которым ребенок мог бы погулять, помолчать, сделать какое-то полезное дело?</w:t>
      </w:r>
    </w:p>
    <w:p>
      <w:pPr>
        <w:pStyle w:val="Style15"/>
        <w:rPr/>
      </w:pPr>
      <w:r>
        <w:rPr/>
        <w:t>Помните, что наиболее положительное влияние на воспитание оказывают дедушки и бабушки, даже если родители в разводе, запрещать общаться нельзя.</w:t>
        <w:br/>
        <w:t xml:space="preserve">Сходите в школу и предупредите педагогов и администрацию о случившемся. </w:t>
        <w:br/>
        <w:t xml:space="preserve">Ни педагогам, ни родителям не следует выспрашивать ребенка о причинах ухода: ребенок не знает истинную, глубинную причину. Внешняя причина (ссора с родителями, оскорбление в шкоде, несправедливость) - только повод, послуживший толчком к уходу. </w:t>
        <w:br/>
        <w:t>Уход ребенка - это серьезный показатель глубинного неблагополучия в семье, объяснить суть которого может только специалист.</w:t>
        <w:br/>
        <w:t xml:space="preserve">Потому, встретив ребенка, необходимо обратиться к психологу, иначе уходы из дома повторятся, и, в конечном итоге, могут привести к более серьезным последствиям (противоправные поступки детей использует в своих целях преступный мир). </w:t>
      </w:r>
    </w:p>
    <w:p>
      <w:pPr>
        <w:pStyle w:val="2"/>
        <w:jc w:val="center"/>
        <w:rPr/>
      </w:pPr>
      <w:r>
        <w:rPr>
          <w:rStyle w:val="Emphasis"/>
        </w:rPr>
        <w:t>ЛЮБИТЕ ДЕТЕЙ!</w:t>
      </w:r>
      <w:r>
        <w:rPr>
          <w:i/>
          <w:iCs/>
        </w:rPr>
        <w:br/>
      </w:r>
      <w:r>
        <w:rPr>
          <w:rStyle w:val="Emphasis"/>
        </w:rPr>
        <w:t>Но любовь должна быть светлой и разумн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5:00Z</dcterms:created>
  <dc:creator>Елена Кочнева</dc:creator>
  <dc:description/>
  <cp:keywords/>
  <dc:language>en-US</dc:language>
  <cp:lastModifiedBy>Елена Кочнева</cp:lastModifiedBy>
  <dcterms:modified xsi:type="dcterms:W3CDTF">2011-11-04T17:10:00Z</dcterms:modified>
  <cp:revision>3</cp:revision>
  <dc:subject/>
  <dc:title/>
</cp:coreProperties>
</file>